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treinta y uno  de enero del año dos mil siete.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73/2004</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RICARDO RODRÍGUEZ BARRERA</w:t>
      </w:r>
      <w:r>
        <w:rPr>
          <w:rFonts w:cs="Arial Narrow" w:ascii="Arial Narrow" w:hAnsi="Arial Narrow"/>
          <w:color w:val="333333"/>
          <w:sz w:val="26"/>
          <w:szCs w:val="26"/>
        </w:rPr>
        <w:t xml:space="preserve">, en contra del Consejo de Honor y Justicia de los Cuerpos de Seguridad Pública Municipal de León, Guanajuato, respecto de la Resolución del veinticinco de noviembre del año dos mil cuatro; y, por ser el momento procesal oportuno se resuelve conforme a los siguientes: . . . . . . . . . . . . . . . . . . . . . . . . . . . . . . . . . . . . . . . . </w:t>
      </w:r>
    </w:p>
    <w:p>
      <w:pPr>
        <w:pStyle w:val="Heading1"/>
        <w:ind w:hanging="0"/>
        <w:jc w:val="both"/>
        <w:rPr>
          <w:rFonts w:ascii="Arial Narrow" w:hAnsi="Arial Narrow" w:cs="Arial Narrow"/>
          <w:color w:val="333333"/>
          <w:sz w:val="26"/>
          <w:szCs w:val="26"/>
        </w:rPr>
      </w:pPr>
      <w:r>
        <w:rPr>
          <w:rFonts w:cs="Arial Narrow"/>
          <w:color w:val="333333"/>
          <w:sz w:val="26"/>
          <w:szCs w:val="26"/>
        </w:rPr>
      </w:r>
    </w:p>
    <w:p>
      <w:pPr>
        <w:pStyle w:val="Heading1"/>
        <w:ind w:firstLine="708"/>
        <w:rPr>
          <w:color w:val="333333"/>
          <w:sz w:val="26"/>
          <w:szCs w:val="26"/>
        </w:rPr>
      </w:pPr>
      <w:r>
        <w:rPr>
          <w:color w:val="333333"/>
          <w:sz w:val="26"/>
          <w:szCs w:val="26"/>
        </w:rPr>
        <w:t xml:space="preserve">C O N S I D E R A N D O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la presente Causa Administrativa, se encuentra acreditada la existencia de la resolución impugnada, con copia certificada por el Secretario del Ayuntamiento de la resolución de fecha veinticinco de noviembre del año dos mil cuatro, que obra en el expediente administrativo número 689/03, del Consejo de Honor y Justicia de los Cuerpos de Seguridad Pública del Municipio de León, Guanajuato. . . . . . . . . . . . . . . . . . . . . . . . . . . . . . . . . . . . . . . . . . . . . . . . . . . . . . . </w:t>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La autoridad no esgrime causal de improcedencia alguna y de autos se advierte que no se actualiza ninguna otra de las previstas en el citado artículo 49, por lo que este Órgano de Control de Legalidad procede al estudio de los agravios que hizo valer el recurrente en su escrito inicial de Recurso de Inconformidad.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t xml:space="preserve">En el cuarto agravio del escrito inicial de recurso, el recurrente aduce en lo esencial que le causa agravio la insuficiente y parcial investigación realizada por la Secretaría Técnica; inducida y conducida con la intervención del investigador administrativo Luis Guillermo Ramos Pérez, toda vez que resulta inverosímil que esta persona haya recabado los testimonios del nueve de octubre del año dos mil, ya que siendo las 07:35 horas, inicia una actuación con Jorge Gallegos Ramírez y la cierra a las 08:18 horas de ese día; luego, otra actuación con José Daniel Torres Ramírez, iniciándola a las 07:36 horas y la cierra a las 09:05 horas del mismo día; inicia otra actuación en ese mismo día con Antonio Figueroa de la Cruz a la 07:50 horas y la cierra a las 08:30 horas; con José Ramírez Anguiano inicia la diligencia a las 08:00 horas y la cierra a las 08:50 horas y continúa a las 08:30 horas con Olimpo Gutiérrez García, cerrando a las 09:15 horas de ese mismo día. Resultando imposible que esta persona en su carácter de investigador se haya encontrado simultáneamente en las cinco diligencias, siendo el momento procesal oportuno para impugnar dicha parcialidad.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t xml:space="preserve">Agravio que resulta </w:t>
      </w:r>
      <w:r>
        <w:rPr>
          <w:rFonts w:cs="Arial Narrow" w:ascii="Arial Narrow" w:hAnsi="Arial Narrow"/>
          <w:b/>
          <w:bCs/>
          <w:color w:val="333333"/>
          <w:sz w:val="26"/>
          <w:szCs w:val="26"/>
        </w:rPr>
        <w:t>FUNDADO</w:t>
      </w:r>
      <w:r>
        <w:rPr>
          <w:rFonts w:cs="Arial Narrow" w:ascii="Arial Narrow" w:hAnsi="Arial Narrow"/>
          <w:color w:val="333333"/>
          <w:sz w:val="26"/>
          <w:szCs w:val="26"/>
        </w:rPr>
        <w:t>, en virtud de las razones lógicas y jurídicas siguientes: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Si bien es cierto que las diligencias levantadas para hacer constar los atestos de los ciudadanos Jorge Gallegos Ramírez, José Daniel Torres Ramírez, Antonio Figueroa de la Cruz, José Ramírez Anguiano y Olimpo Gutiérrez García, jurídicamente constituyen actos de trámite o procedimentales, emitidos dentro de la etapa de investigación del procedimiento administrativo disciplinario incoado en contra del recurrente; también lo es, que constituyen elementos probatorios tendentes a la acreditación de los hechos catalogados como faltas administrativas.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t xml:space="preserve">Bajo este orden de ideas, en el caso que nos ocupa, en la fase de investigación se dieron diversos actos procedimentales, los que dentro del procedimiento disciplinario constituyen actuaciones instrumentales o auxiliares, que son de carácter preparatorio de la resolución a través de la cual se impone al inconforme la sanción de destitución ahora impugnada; pues, estas diligencia fueron desahogadas por la Secretaría Técnica del Consejo de Honor y Justicia de los Cuerpos de Seguridad Pública Municipal de León, Guanajuato, a fin de conocer la verdad y a su vez acreditar la existencia de los hechos originados por la conducta del recurrente y en su momento procesal oportuno encuadrarlos como faltas administrativas contempladas en las fracciones XI, XII, XXIII, XXV y XL del artículo 28 del Reglamento del Consejo de Honor y Justicia de los Cuerpos de Seguridad Pública Municipal de León, Guanajuato.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pPr>
      <w:r>
        <w:rPr>
          <w:rFonts w:cs="Arial Narrow" w:ascii="Arial Narrow" w:hAnsi="Arial Narrow"/>
          <w:color w:val="333333"/>
          <w:sz w:val="26"/>
          <w:szCs w:val="26"/>
        </w:rPr>
        <w:t xml:space="preserve">De este modo, si el procedimiento administrativo disciplinario, jurídicamente constituye un instrumento formal, que de acuerdo al Título Tercero, Capítulo III, del invocado Reglamento del Consejo de Honor y Justicia y al artículo 16 de la Constitución Política de los Estados Unidos Mexicanos, es necesario agotarlo cumpliendo todas las formalidades de manera previa a la imposición de alguna sanción administrativa, que en el caso que se resuelve, es la de destitución; luego, si entendemos el procedimiento administrativo como una serie con cadena de actos prevista en la Ley o Reglamento para obtener otro acto determinado de autoridad, conforme lo define la doctrina; entonces, el procedimiento disciplinario debe agotarse cumpliendo todas y cada una de las formalidades previstas al efecto, para que los actos surtan sus consecuencias jurídicas frente al presunto responsable.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t xml:space="preserve">En tal virtud, las diligencias practicadas con el objeto de averiguar los hecho, a pesar de que se llevan o se integran de manera unilateral en la etapa de investigación del procedimiento administrativo disciplinario, la que se rige por el principio de oficiosidad, deben levantarse de manera ordenada, ya que su realización debe darse en una sucesión de momentos que integran sus diferentes fases.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t xml:space="preserve">Ahora bien, si lo anterior es así, la autoridad demandada en la resolución a debate, no debió haberles concedido valor probatorio a los atestos de los ciudadanos Jorge Gallegos Ramírez, José Daniel Torres Ramírez, Antonio Figueroa de la Cruz, José Ramírez Anguiano y Olimpo Gutiérrez García, toda vez que es verdad que las cinco diligencias de fecha nueve de octubre del año dos mil cuatro, fueron levantadas por la Licenciada Angélica Guerra Flores, en su carácter de Directora de Asuntos Internos y Secretaria del Consejo de Honor y Justicia de los Cuerpos de Seguridad Pública Municipal de León, Guanajuato, quien actúo con los instructores administrativos, Licenciada Martha Rosa de Guadalupe Loojep García y Luis Guillermo Ramos Pérez, luego entonces, estos documentos donde se hacen constar las declaraciones de los referidos testigos, se encuentran sobreposicionadas, puesto que la diligencia donde se hace constar la declaración de Jorge Gallegos Ramírez, inició a las 07:35 horas y se cerró a las 08:18, pero antes de cerrar la anterior, inicia a las 07:36 horas la diligencia donde obra el atesto de José Daniel Torres Ramírez, cerrándola a las 09:05 horas; luego, antes de cerrar la anterior, inicia a las  07:50 horas la diligencia que contiene la declaración de Antonio Figueroa de la Cruz, cerrándola a las 08:30 horas; empero, antes de cerrar la anterior inicia a las 08:00 horas la diligencia donde se asienta el testimonio de José Ramírez Anguiano y la cierra a las 08:50 horas y antes de cerrar la anterior inició a las 08:30 horas la diligencia donde consta el atesto de Olimpo Gutiérrez García y la cerró a las 09:15 horas. Todas estas diligencias fueron levantadas en las oficinas de la Secretaría Técnica del Consejo de Honor y Justicia, el día nueve de octubre del año dos mil cuatro y presididas ese mismo día por los mismos funcionarios públicos.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De este modo, es evidente que las referidas diligencias no se produjeron de manera concatenada, ya que por la hora de inicio y de cierre de cada una, se encimaron, puesto que no había terminado una cuando ya estaba iniciada la otra, por tal motivo, no se da una sucesión ordenada, pues para que esto se de, es menester que una diligencia inicie y termine, para poder comenzar la otra, por ende, estimando las circunstancias en que se dio el desahogo de las diligencias, existe la presunción humana de que no se interrogó a los elementos de Tránsito –testigos de cargo- de manera separada, por lo que unos testigos escucharon las declaraciones de los otros, lo que pone en duda la probidad, independencia e imparcialidad de los ciudadanos Jorge Gallegos Ramírez, José Daniel Torres Ramírez, Antonio Figueroa de la Cruz, José Ramírez Anguiano y Olimpo Gutiérrez García. En consecuencia, en la resolución combatida se valoraron estos testimonios contraviniendo lo dispuesto por la fracción IV del artículo 220 del Código de Procedimientos Civiles para el Estado de Guanajuato, aplicado supletoriamente al Reglamento de Justicia Administrativa Municipal de León, Guanajuato, además de que se les concede valor sin razonarlas de manera pormenorizada en relación a cada una de las faltas administrativas imputadas al recurrente, toda vez que no se expresa con cual o cuales declaraciones se acreditan los elementos del supuesto jurídico regulado como falta administrativa en la fracción XI, o en la fracción XII,  o en la fracción XXIII o en la fracción XXV, o bien, en la fracción XL, todas del artículo 28 del Reglamento del Consejo de Honor y Justicia de los Cuerpos de Seguridad Pública Municipal de León, Guanajuato; amén de que en la Sesión número 83 del Consejo celebrada el diecinueve de octubre del año dos mil cuatro, solo se calificó como falta grave la conducta desplegada por el recurrente en los términos de la fracción XL del artículo 28 en relación con el 29, ambos numerales del invocado Reglamento del Consejo de Honor y Justicia, sin embargo, en la resolución también se comprenden y sanciona al inconforme de manera indebida por los supuestos regulados en las demás fracciones citadas del artículo 28. . . . . . . . . . . . . . . . . . . . . . . . . . . . . . . . . . . . . . . . . . . . . . . . . . . . . . . . . . . . .</w:t>
      </w:r>
    </w:p>
    <w:p>
      <w:pPr>
        <w:pStyle w:val="Heading2"/>
        <w:ind w:firstLine="708"/>
        <w:rPr>
          <w:rFonts w:ascii="Arial Narrow" w:hAnsi="Arial Narrow" w:cs="Arial Narrow"/>
          <w:color w:val="333333"/>
          <w:sz w:val="26"/>
          <w:szCs w:val="26"/>
        </w:rPr>
      </w:pPr>
      <w:r>
        <w:rPr>
          <w:rFonts w:cs="Arial Narrow"/>
          <w:color w:val="333333"/>
          <w:sz w:val="26"/>
          <w:szCs w:val="26"/>
        </w:rPr>
      </w:r>
    </w:p>
    <w:p>
      <w:pPr>
        <w:pStyle w:val="Heading2"/>
        <w:ind w:firstLine="708"/>
        <w:rPr/>
      </w:pPr>
      <w:r>
        <w:rPr>
          <w:color w:val="333333"/>
        </w:rPr>
        <w:t xml:space="preserve">CUARTO.- </w:t>
      </w:r>
      <w:r>
        <w:rPr>
          <w:b w:val="false"/>
          <w:color w:val="333333"/>
        </w:rPr>
        <w:t>Habiendo resultado fundado el agravio analizado en el Considerando que antecede, es innecesario el estudio de los demás agravios esgrimidos por la parte recurrente en su escrito inicial de demanda, toda vez que de resultar procedente alguno de los otros, en nada variaría el sentido de la presente resolución.</w:t>
      </w:r>
      <w:r>
        <w:rPr>
          <w:color w:val="333333"/>
        </w:rPr>
        <w:t xml:space="preserve"> </w:t>
      </w:r>
      <w:r>
        <w:rPr>
          <w:b w:val="false"/>
          <w:color w:val="333333"/>
        </w:rPr>
        <w:t xml:space="preserve">. . . . . . . . . . . . . . . . . . . . . . . . . . . . . . . . . . . . . . . . . . . . . . . . . . . . . . . . . . . .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jc w:val="both"/>
        <w:rPr/>
      </w:pPr>
      <w:r>
        <w:rPr>
          <w:rFonts w:cs="Arial Narrow" w:ascii="Arial Narrow" w:hAnsi="Arial Narrow"/>
          <w:color w:val="333333"/>
          <w:sz w:val="26"/>
        </w:rPr>
        <w:tab/>
        <w:t xml:space="preserve">Sirve de apoyo la tesis que a la letra dice: </w:t>
      </w:r>
      <w:r>
        <w:rPr>
          <w:rFonts w:cs="Arial Narrow" w:ascii="Arial Narrow" w:hAnsi="Arial Narrow"/>
          <w:b/>
          <w:i/>
          <w:color w:val="333333"/>
          <w:sz w:val="26"/>
        </w:rPr>
        <w:t xml:space="preserve">“CONCEPTOS DE VIOLACIÓN, ESTUDIO INNECESARIO DE LOS.- </w:t>
      </w:r>
      <w:r>
        <w:rPr>
          <w:rFonts w:cs="Arial Narrow" w:ascii="Arial Narrow" w:hAnsi="Arial Narrow"/>
          <w:i/>
          <w:color w:val="333333"/>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visible a Página 32..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jc w:val="both"/>
        <w:rPr>
          <w:rFonts w:ascii="Arial Narrow" w:hAnsi="Arial Narrow" w:cs="Arial Narrow"/>
          <w:color w:val="333333"/>
          <w:sz w:val="26"/>
          <w:szCs w:val="26"/>
        </w:rPr>
      </w:pPr>
      <w:r>
        <w:rPr>
          <w:color w:val="333333"/>
        </w:rPr>
        <w:tab/>
      </w:r>
      <w:r>
        <w:rPr>
          <w:rFonts w:cs="Arial Narrow" w:ascii="Arial Narrow" w:hAnsi="Arial Narrow"/>
          <w:color w:val="333333"/>
          <w:sz w:val="26"/>
          <w:szCs w:val="26"/>
        </w:rPr>
        <w:t xml:space="preserve">En consecuencia, si los atestos de las referidas personas no merecen valor probatorio, es evidente que en el procedimiento administrativo disciplinario no existen elementos que acrediten las faltas administrativas imputadas a la parte recurrente, lo que da origen a la ilicitud de la resolución impugnada en el presente recurso de inconformidad; por consiguiente, esta irregularidad constituye vicios de fondo, que afectan la esfera jurídica del recurrente, violándose en su perjuicio los artículos 220 fracción IV del Código de Procedimientos Civiles para el Estado de Guanajuato, aplicado supletoriamente al Reglamento del Consejo de Honor y Justicia de los Cuerpos de Seguridad Pública Municipal de León, Guanajuato y 4º, de la Ley Orgánica Municipal para el Estado de Guanajuato. Por tanto, con fundamento en los artículos 213, fracción II, de la citada Ley Orgánica Municipal y 48, fracción II, del Reglamento de Justicia Administrativa Municipal de León, Guanajuato, es procedente declarar y se declara la nulidad total de la resolución impugnada, la cual quedo debidamente precisada en el Segundo Considerando de esta resolución.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t xml:space="preserve">Por lo expuesto y además con fundamento en los artículos 206, párrafo segundo, 213 fracción II y 216 de la Ley Orgánica Municipal del Estado de Guanajuato; 41 segundo párrafo de la Ley de Justicia Administrativa del Estado de Guanajuato; y 1º, 2º fracción III, 3º, 4º, 15 fracción I, 46, 47, 48 fracción II del Reglamento de Justicia Administrativa Municipal de León, Guanajuato, es de resolverse y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PRIMERO.</w:t>
      </w:r>
      <w:r>
        <w:rPr>
          <w:rFonts w:cs="Arial Narrow" w:ascii="Arial Narrow" w:hAnsi="Arial Narrow"/>
          <w:color w:val="333333"/>
          <w:sz w:val="26"/>
          <w:szCs w:val="26"/>
        </w:rPr>
        <w:t>-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 TOTAL DE LA RESOLUCIÓN</w:t>
      </w:r>
      <w:r>
        <w:rPr>
          <w:rFonts w:cs="Arial Narrow" w:ascii="Arial Narrow" w:hAnsi="Arial Narrow"/>
          <w:color w:val="333333"/>
          <w:sz w:val="26"/>
          <w:szCs w:val="26"/>
        </w:rPr>
        <w:t xml:space="preserve">, de fecha veinticinco de noviembre del año dos mil cuatro, emitida en el Procedimiento Administrativo Disciplinario número 689/04-D.G.P.M., mediante la cual se impone al ciudadano Ricardo Rodríguez Barrera la sanción de destitución del cargo que ocupaba como elemento de la Dirección de Policía Municipal, por las consideraciones lógicas y jurídicas expresadas en el Considerando Tercero de la presente Resolución.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b/>
          <w:b/>
          <w:color w:val="333333"/>
          <w:sz w:val="20"/>
          <w:szCs w:val="20"/>
        </w:rPr>
      </w:pPr>
      <w:r>
        <w:rPr>
          <w:rFonts w:cs="Arial Narrow" w:ascii="Arial Narrow" w:hAnsi="Arial Narrow"/>
          <w:b/>
          <w:color w:val="333333"/>
          <w:sz w:val="20"/>
          <w:szCs w:val="20"/>
        </w:rPr>
        <w:t xml:space="preserve">LA PRESENTE FOJA FORMA PARTE DE LA RESOLUCIÓN DEL TREINTA Y UNO DE ENERO DEL AÑO DOS MIL SIETE, EMITIDA EN EL EXPEDIENTE NÚMERO 373/2004. . . . . . . . . . . . . . . . . . . . . . . . . . . . . . . . . . </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iCs/>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25:00Z</dcterms:created>
  <dc:creator> </dc:creator>
  <dc:description/>
  <cp:keywords/>
  <dc:language>en-US</dc:language>
  <cp:lastModifiedBy>TERESA</cp:lastModifiedBy>
  <cp:lastPrinted>2007-02-02T11:28:00Z</cp:lastPrinted>
  <dcterms:modified xsi:type="dcterms:W3CDTF">2007-09-13T19:19:00Z</dcterms:modified>
  <cp:revision>19</cp:revision>
  <dc:subject/>
  <dc:title>C O N S I D E R A N D O :</dc:title>
</cp:coreProperties>
</file>